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76200</wp:posOffset>
            </wp:positionV>
            <wp:extent cx="723900" cy="485775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1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1</w:t>
      </w:r>
      <w:r>
        <w:rPr>
          <w:rFonts w:cs="標楷體" w:eastAsia="標楷體"/>
          <w:color w:val="FF0000"/>
          <w:sz w:val="20"/>
          <w:szCs w:val="20"/>
        </w:rPr>
        <w:t>歲半（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1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3030</wp:posOffset>
                </wp:positionV>
                <wp:extent cx="7429500" cy="191135"/>
                <wp:effectExtent l="0" t="0" r="0" b="0"/>
                <wp:wrapNone/>
                <wp:docPr id="3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91160"/>
                          <a:chOff x="0" y="0"/>
                          <a:chExt cx="7429680" cy="191160"/>
                        </a:xfrm>
                      </wpg:grpSpPr>
                      <wps:wsp>
                        <wps:cNvSpPr/>
                        <wps:spPr>
                          <a:xfrm>
                            <a:off x="0" y="8316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3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54pt;margin-top:8.9pt;width:584.95pt;height:15.05pt" coordorigin="-1080,178" coordsize="11699,301">
                <v:line id="shape_0" from="-1080,309" to="10619,309" ID="Line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178;width:36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0</wp:posOffset>
                </wp:positionH>
                <wp:positionV relativeFrom="paragraph">
                  <wp:posOffset>135255</wp:posOffset>
                </wp:positionV>
                <wp:extent cx="1714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6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586105</wp:posOffset>
                </wp:positionV>
                <wp:extent cx="3288665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4pt;mso-wrap-distance-left:9.05pt;mso-wrap-distance-right:9.05pt;mso-wrap-distance-top:0pt;mso-wrap-distance-bottom:0pt;margin-top:46.15pt;mso-position-vertical-relative:text;margin-left:2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</w:tc>
      </w:tr>
      <w:tr>
        <w:trPr>
          <w:trHeight w:val="37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自己由坐或躺的姿勢站起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走得很穩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步態怪異如踮腳尖、左右不對稱、停不下來、無法轉彎、雙腳張開距離超過肩膀寬度、雙臂彎曲在身體兩側而非自然下垂或常常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65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在少許支撐下能蹲下或彎腰撿起地上的東西，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可以拿筆隨意塗塗畫畫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大人可先示範讓小孩模仿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可以用一手拿小零食－如葡萄乾、小饅頭等，放入小容器－如底片盒裡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8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表達自己的意思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用說、比手勢或眼神示意的方式－如點頭搖頭表示要不要，伸出手心向上表示「要」、用手指出需要的東西、要去的方向等。</w:t>
            </w:r>
            <w:r>
              <w:rPr>
                <w:rFonts w:cs="標楷體" w:eastAsia="標楷體"/>
                <w:u w:val="single"/>
              </w:rPr>
              <w:t>只會拉大人的手或衣服，且從來不用「指」的手勢者不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448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聽懂並且遵從日常生活中</w:t>
            </w:r>
            <w:r>
              <w:rPr>
                <w:rFonts w:cs="標楷體" w:eastAsia="標楷體"/>
                <w:u w:val="single"/>
              </w:rPr>
              <w:t>半數</w:t>
            </w:r>
            <w:r>
              <w:rPr>
                <w:rFonts w:cs="標楷體" w:eastAsia="標楷體"/>
              </w:rPr>
              <w:t>的口頭指令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：給我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、過來、拿給爸爸、把</w:t>
            </w:r>
            <w:r>
              <w:rPr>
                <w:rFonts w:eastAsia="標楷體"/>
              </w:rPr>
              <w:t>xx</w:t>
            </w:r>
            <w:r>
              <w:rPr>
                <w:rFonts w:cs="標楷體" w:eastAsia="標楷體"/>
              </w:rPr>
              <w:t>丟掉、坐下、媽媽抱抱等，必須在沒有手勢或表情的提示時也聽懂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pacing w:lineRule="exact" w:line="30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自己記得常用東西藏放的地點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玩具放哪裡、鞋子擺哪裡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，可以隨時把需要的東西找出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自己會去找照顧大人陪他一起玩，大人說話、笑、玩玩具就可以把他逗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高興時會和別人分享喜悅：例如轉頭面對大人微笑，或把喜歡或得意的東西展示</w:t>
            </w: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560" w:leader="none"/>
              </w:tabs>
              <w:spacing w:lineRule="exact" w:line="300"/>
              <w:ind w:left="572" w:hanging="45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給大人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完全不會自己發聲；或只有嗯嗯啊啊的喉音；或能發出的組合音種類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ㄅㄚ、</w:t>
            </w:r>
          </w:p>
          <w:p>
            <w:pPr>
              <w:pStyle w:val="Normal"/>
              <w:spacing w:lineRule="exact" w:line="300"/>
              <w:ind w:left="622" w:hanging="57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　</w:t>
            </w:r>
            <w:r>
              <w:rPr>
                <w:rFonts w:cs="標楷體" w:eastAsia="標楷體"/>
              </w:rPr>
              <w:t>ㄉㄧ、ㄍㄨ等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  <w:u w:val="single"/>
              </w:rPr>
              <w:t>少於三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持續出現不尋常的重複動作，如注視手、玩手、原地轉圈等行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8" w:hanging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通常自顧自玩，大人反覆叫喚名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或小名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多次仍然不理會，沒有任何抬頭、轉頭看、或回到大人身邊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3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600" w:hanging="240"/>
        <w:jc w:val="both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tabs>
          <w:tab w:val="clear" w:pos="480"/>
          <w:tab w:val="left" w:pos="825" w:leader="none"/>
        </w:tabs>
        <w:spacing w:lineRule="atLeast" w:line="0"/>
        <w:ind w:left="360" w:hanging="3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ab/>
        <w:tab/>
      </w:r>
    </w:p>
    <w:p>
      <w:pPr>
        <w:pStyle w:val="Normal"/>
        <w:spacing w:lineRule="atLeast" w:line="0"/>
        <w:ind w:left="360" w:hanging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105410</wp:posOffset>
                </wp:positionV>
                <wp:extent cx="7429500" cy="229235"/>
                <wp:effectExtent l="0" t="0" r="0" b="0"/>
                <wp:wrapNone/>
                <wp:docPr id="6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29320"/>
                          <a:chOff x="0" y="0"/>
                          <a:chExt cx="7429680" cy="2293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232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44.3pt;margin-top:8.3pt;width:584.95pt;height:18.05pt" coordorigin="-886,166" coordsize="11699,361">
                <v:line id="shape_0" from="-886,346" to="10813,346" ID="Line 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1;top:166;width:366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2171700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4.5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17145</wp:posOffset>
                </wp:positionV>
                <wp:extent cx="148590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5pt;mso-wrap-distance-left:9.05pt;mso-wrap-distance-right:9.05pt;mso-wrap-distance-top:0pt;mso-wrap-distance-bottom:0pt;margin-top:1.35pt;mso-position-vertical-relative:text;margin-left:1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05:00Z</dcterms:created>
  <dc:creator>user</dc:creator>
  <dc:description/>
  <dc:language>en-US</dc:language>
  <cp:lastModifiedBy>Caeiptt</cp:lastModifiedBy>
  <dcterms:modified xsi:type="dcterms:W3CDTF">2020-05-11T03:05:00Z</dcterms:modified>
  <cp:revision>2</cp:revision>
  <dc:subject/>
  <dc:title/>
</cp:coreProperties>
</file>