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604520" cy="532765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4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1</w:t>
      </w:r>
      <w:r>
        <w:rPr>
          <w:rFonts w:cs="標楷體" w:eastAsia="標楷體"/>
          <w:color w:val="FF0000"/>
          <w:sz w:val="20"/>
          <w:szCs w:val="20"/>
        </w:rPr>
        <w:t>歲（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2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sz w:val="22"/>
        </w:rPr>
        <w:t xml:space="preserve"> 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33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97485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11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151130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1.9pt;mso-position-vertical-relative:text;margin-left:17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  <w:u w:val="single"/>
          <w:lang w:val="en-US" w:eastAsia="en-US"/>
        </w:rPr>
      </w:pPr>
      <w:r>
        <w:rPr>
          <w:rFonts w:eastAsia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21590</wp:posOffset>
                </wp:positionV>
                <wp:extent cx="7429500" cy="0"/>
                <wp:effectExtent l="0" t="6350" r="0" b="6350"/>
                <wp:wrapNone/>
                <wp:docPr id="5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.7pt" to="514.45pt,1.7pt" ID="直線接點 5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360" w:hanging="36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0595</wp:posOffset>
                </wp:positionH>
                <wp:positionV relativeFrom="paragraph">
                  <wp:posOffset>217805</wp:posOffset>
                </wp:positionV>
                <wp:extent cx="310769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54pt;mso-wrap-distance-left:9.05pt;mso-wrap-distance-right:9.05pt;mso-wrap-distance-top:0pt;mso-wrap-distance-bottom:0pt;margin-top:17.15pt;mso-position-vertical-relative:text;margin-left:2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</w:tc>
      </w:tr>
      <w:tr>
        <w:trPr>
          <w:trHeight w:val="5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由躺的姿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俯臥或仰躺均可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自己坐起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自己拉著東西站起來，然後扶著家具側走兩三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只會把玩具放入嘴巴或丟到地上，</w:t>
            </w:r>
            <w:r>
              <w:rPr>
                <w:rFonts w:cs="標楷體" w:eastAsia="標楷體"/>
                <w:u w:val="single"/>
              </w:rPr>
              <w:t>沒有其他玩法</w:t>
            </w:r>
            <w:r>
              <w:rPr>
                <w:rFonts w:cs="標楷體" w:eastAsia="標楷體"/>
              </w:rPr>
              <w:t>如搖、捏、敲、拉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40"/>
              <w:jc w:val="both"/>
              <w:rPr>
                <w:rFonts w:eastAsia="標楷體" w:cs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完全不會自己發聲；或只有嗯嗯啊啊的喉音；或能發出的組合音種類</w:t>
            </w:r>
          </w:p>
          <w:p>
            <w:pPr>
              <w:pStyle w:val="Normal"/>
              <w:spacing w:lineRule="exact" w:line="300"/>
              <w:ind w:left="4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ㄅㄚ、ㄉㄧ、ㄍㄨ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u w:val="single"/>
              </w:rPr>
              <w:t>少於三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0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能聽懂簡單的日常生活指令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過來、給我、再見等。是真得聽得懂語言，而不是根據大人的手勢、表情作反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會在大人提示下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語言加上手勢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模仿做一些手勢如拍拍手、再見、拜拜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10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293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與大人有遊戲的默契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大人唸閩南語鷄仔呷水、釘子丁哥、炒蘿蔔切等兒歌時能做出學習過的、固定的、簡單的配合手勢－例如去拍大人的手或伸出手指頭等。若之前無此經驗也可立即學習簡單互動遊戲如「</w:t>
            </w:r>
            <w:r>
              <w:rPr>
                <w:rFonts w:eastAsia="標楷體"/>
              </w:rPr>
              <w:t>give me five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可以和人維持目光對視，大人說話、笑、玩躲貓貓、拿出玩具就可以把他逗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7" w:hanging="36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  <w:u w:val="single"/>
              </w:rPr>
              <w:t>通常</w:t>
            </w:r>
            <w:r>
              <w:rPr>
                <w:rFonts w:cs="標楷體" w:eastAsia="標楷體"/>
              </w:rPr>
              <w:t>自顧自玩，大人反覆叫喚名字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或小名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多次仍然不理會，沒有任何抬頭、轉頭看、或回到大人身邊的反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320"/>
              <w:ind w:left="599" w:hanging="556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  <w:u w:val="single"/>
              </w:rPr>
              <w:t>通常</w:t>
            </w:r>
            <w:r>
              <w:rPr>
                <w:rFonts w:cs="標楷體" w:eastAsia="標楷體"/>
              </w:rPr>
              <w:t>無法安靜讓大人抱著坐在大腿上，一直動來動去抱不住，手四處抓東西停不</w:t>
            </w:r>
          </w:p>
          <w:p>
            <w:pPr>
              <w:pStyle w:val="Normal"/>
              <w:tabs>
                <w:tab w:val="clear" w:pos="480"/>
                <w:tab w:val="left" w:pos="405" w:leader="none"/>
              </w:tabs>
              <w:spacing w:lineRule="exact" w:line="300"/>
              <w:ind w:left="718" w:hanging="17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下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持續出現不尋常的重複動作，如注視手、玩手、原地轉圈等行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600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spacing w:lineRule="exact" w:line="340" w:before="120" w:after="0"/>
        <w:ind w:left="840" w:hanging="480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atLeast" w:line="0"/>
        <w:ind w:left="84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ind w:left="840" w:hanging="480"/>
        <w:jc w:val="both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254000</wp:posOffset>
                </wp:positionV>
                <wp:extent cx="7429500" cy="0"/>
                <wp:effectExtent l="0" t="6350" r="0" b="6350"/>
                <wp:wrapNone/>
                <wp:docPr id="7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20pt" to="517pt,20pt" ID="直線接點 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6685</wp:posOffset>
                </wp:positionV>
                <wp:extent cx="197485" cy="2298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11.5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360"/>
        <w:rPr>
          <w:rFonts w:eastAsia="標楷體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Calibri"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29845</wp:posOffset>
                </wp:positionV>
                <wp:extent cx="1714500" cy="349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5pt;mso-wrap-distance-left:9.05pt;mso-wrap-distance-right:9.05pt;mso-wrap-distance-top:0pt;mso-wrap-distance-bottom:0pt;margin-top:2.35pt;mso-position-vertical-relative:text;margin-left:14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ind w:left="330" w:hanging="330"/>
        <w:rPr>
          <w:rFonts w:eastAsia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7:00Z</dcterms:created>
  <dc:creator>user</dc:creator>
  <dc:description/>
  <dc:language>en-US</dc:language>
  <cp:lastModifiedBy>Caeiptt</cp:lastModifiedBy>
  <dcterms:modified xsi:type="dcterms:W3CDTF">2020-05-11T03:07:00Z</dcterms:modified>
  <cp:revision>2</cp:revision>
  <dc:subject/>
  <dc:title/>
</cp:coreProperties>
</file>